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如何选择教育科研课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30"/>
          <w:szCs w:val="30"/>
        </w:rPr>
        <w:t xml:space="preserve"> </w:t>
      </w:r>
      <w:r>
        <w:rPr>
          <w:rFonts w:cs="宋体;SimSun"/>
          <w:color w:val="333333"/>
          <w:kern w:val="0"/>
          <w:sz w:val="24"/>
          <w:szCs w:val="30"/>
        </w:rPr>
        <w:t>一、什么是教育科研课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人生处处有问题，也在天天解决问题。教育科研要解决的是什么样的问题呢？也就是说，教育科研课题和一般问题有什么区别？教育科研课题有什么特性或特殊要求？对此，可以从几个不同角度来分析。</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1</w:t>
      </w:r>
      <w:r>
        <w:rPr>
          <w:rFonts w:cs="宋体;SimSun"/>
          <w:color w:val="333333"/>
          <w:kern w:val="0"/>
          <w:sz w:val="24"/>
          <w:szCs w:val="30"/>
        </w:rPr>
        <w:t>、科研课题是专业性的问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每位教师每天在学校里都会碰到大量的问题，如上课问题、备课问题、学生作业问题、班级管理问题，等等。可以说，教书育人的每个环节，都是实实在在的问题。从教育工作者的角度看，这些问题都是专业性问题。也就是说，教师每天工作中遇到的教育、教学和管理问题，都是专业性问题，都属于教育科研可能研究的对象。从这一意义讲，教育和科研是不可分的。</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2</w:t>
      </w:r>
      <w:r>
        <w:rPr>
          <w:rFonts w:cs="宋体;SimSun"/>
          <w:color w:val="333333"/>
          <w:kern w:val="0"/>
          <w:sz w:val="24"/>
          <w:szCs w:val="30"/>
        </w:rPr>
        <w:t>、科研课题是有价值的问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做科研是有目的的，它要追求某种价值的实现。科研有没有价值，和研究的问题是否有价值分不开。问题的价值主要有几类：一是认识价值，即问题本身蕴涵着新现象，可能潜藏着新联系，有可能提出新原理或发现新规律。二是实践价值，即解决这个问题能推进工作，有助于提高教育质量和效益。三是工具价值，即解决这个问题能促进研究者的发展，或促进研究手段的改进，研究方法的创新。</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3</w:t>
      </w:r>
      <w:r>
        <w:rPr>
          <w:rFonts w:cs="宋体;SimSun"/>
          <w:color w:val="333333"/>
          <w:kern w:val="0"/>
          <w:sz w:val="24"/>
          <w:szCs w:val="30"/>
        </w:rPr>
        <w:t>、科研课题是需要探究的问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并不是所有的问题都需要探究。常规的生活和工作问题，许多是靠常识、习惯和已有经验就能很好解决的。但也有问题是常识、习惯和已有经验解决不了的，这就得诉诸科学探究。科学研究是解决问题的一种独特方式，即一种诉诸理性、探寻根本、追求创新的解决问题的方式。科学探究的问题，从本质上说是人类已有的认识和实践还没有完全解决的问题，或虽有所认识和实践，但尚未完善的问题，总之是探索性问题、新问题。当然，中小学教育科研所研究的问题，未必是整个人类未知或没做过的问题，它可能只是此地此时需要探索的问题。教育工作具有很强的个性和艺术性，别人研究过、做过的工作，在我这里可能仍需探究，因为条件有差异。教育科研有创新性科研、验证性科研和推广性科研之分，各自创新程度和创新点有区别，但终究都得有新意。</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4</w:t>
      </w:r>
      <w:r>
        <w:rPr>
          <w:rFonts w:cs="宋体;SimSun"/>
          <w:color w:val="333333"/>
          <w:kern w:val="0"/>
          <w:sz w:val="24"/>
          <w:szCs w:val="30"/>
        </w:rPr>
        <w:t>、科研课题是能解决的问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从问题解决角度看，有已经解决的问题，有尚待解决而基本能解决的问题，还有当前不具备解决条件的问题乃至无法解决的问题。科学研究要探究的是第二类问题，即尚待解决而基本解决得了的问题。套用维果茨基的一个术语，就是“最近发展区”。当然，问题能不能解决，有的取决于人类总体认识发展水平，有的则和个人能力有关。通过个人努力，原来不能解决的问题也可能转化为通过研究能基本解决的问题。个人专业素养越高，就越能有效解决专业问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总之，教育科研课题都是教育领域一些客观存在的问题，是在当前有价值的、有待探索的和能基本解决的问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二、教育科研课题选择的基本原则：</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1</w:t>
      </w:r>
      <w:r>
        <w:rPr>
          <w:rFonts w:cs="宋体;SimSun"/>
          <w:color w:val="333333"/>
          <w:kern w:val="0"/>
          <w:sz w:val="24"/>
          <w:szCs w:val="30"/>
        </w:rPr>
        <w:t>、针对性原则。指中小学教育教研课题应该根据中小学的教育教学实践和教育科学发展的需要来选择课题。实践经验表明：中小学的教育科研工作者和广大教师，应该优先选择当前中小学教育教学改革中最迫切、最亟待解决、最关键性的问题，作为课题来研究。</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2</w:t>
      </w:r>
      <w:r>
        <w:rPr>
          <w:rFonts w:cs="宋体;SimSun"/>
          <w:color w:val="333333"/>
          <w:kern w:val="0"/>
          <w:sz w:val="24"/>
          <w:szCs w:val="30"/>
        </w:rPr>
        <w:t>、科学性原则</w:t>
      </w:r>
    </w:p>
    <w:p>
      <w:pPr>
        <w:pStyle w:val="Normal"/>
        <w:widowControl/>
        <w:spacing w:lineRule="exact" w:line="440"/>
        <w:jc w:val="left"/>
        <w:rPr/>
      </w:pPr>
      <w:r>
        <w:rPr>
          <w:rFonts w:cs="宋体;SimSun" w:ascii="宋体;SimSun" w:hAnsi="宋体;SimSun"/>
          <w:color w:val="333333"/>
          <w:kern w:val="0"/>
          <w:sz w:val="24"/>
          <w:szCs w:val="30"/>
        </w:rPr>
        <w:t xml:space="preserve">      </w:t>
      </w:r>
      <w:r>
        <w:rPr>
          <w:rFonts w:cs="宋体;SimSun"/>
          <w:color w:val="333333"/>
          <w:kern w:val="0"/>
          <w:sz w:val="24"/>
          <w:szCs w:val="30"/>
        </w:rPr>
        <w:t>选择教育科研课题必须符合教育科学原理和教育规律，必须具备科学价值。在教学科研上要有新发现，或填补某方面的空白，或对某误说的纠正和对某前说的补充等。目前，在教育改革实践中，有许多新的情况、新的问题</w:t>
      </w:r>
      <w:r>
        <w:rPr>
          <w:rFonts w:cs="宋体;SimSun" w:ascii="宋体;SimSun" w:hAnsi="宋体;SimSun"/>
          <w:color w:val="333333"/>
          <w:kern w:val="0"/>
          <w:sz w:val="24"/>
          <w:szCs w:val="30"/>
        </w:rPr>
        <w:t>,</w:t>
      </w:r>
      <w:r>
        <w:rPr>
          <w:rFonts w:cs="宋体;SimSun"/>
          <w:color w:val="333333"/>
          <w:kern w:val="0"/>
          <w:sz w:val="24"/>
          <w:szCs w:val="30"/>
        </w:rPr>
        <w:t>亟待我们去研究、探索，给予理论上的回答。因此，我们除了对当前教育实际工作中迫切需要优先选择的课题进行研究外，还要对某些具有超前性的、预见性的、有应用前景的理论性课题进行研究。</w:t>
      </w:r>
      <w:r>
        <w:rPr>
          <w:rFonts w:ascii="宋体;SimSun" w:hAnsi="宋体;SimSun" w:cs="宋体;SimSun"/>
          <w:color w:val="333333"/>
          <w:kern w:val="0"/>
          <w:sz w:val="24"/>
          <w:szCs w:val="30"/>
        </w:rPr>
        <w:t xml:space="preserve"> </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3</w:t>
      </w:r>
      <w:r>
        <w:rPr>
          <w:rFonts w:cs="宋体;SimSun"/>
          <w:color w:val="333333"/>
          <w:kern w:val="0"/>
          <w:sz w:val="24"/>
          <w:szCs w:val="30"/>
        </w:rPr>
        <w:t>、新颖性原则。中小学教育科研的新颖性，可以从以下几个方面体现：①时代感。能够反映和体现所处时代跳动的脉搏的。②内容新。要从教育实践提出的新问题中、新生事物的萌芽中、新鲜经验中选题；还要从教育领域里的新概念、新理论、新思维、新设计、新方案中选题；还可以从不同观点的争议中，不同学派的对立中、原有理论和新的实践的尖锐矛盾中选题；还可以从教育科学的知识空白中选题。③角度新。对于比较热门的选题，要从新的角度去挖掘新意。例如：“学习兴趣的培养”，已经成为很多研究者的选题，我们可以从一个新的角度，提出“中学生厌学问题的研究”作为选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4</w:t>
      </w:r>
      <w:r>
        <w:rPr>
          <w:rFonts w:cs="宋体;SimSun"/>
          <w:color w:val="333333"/>
          <w:kern w:val="0"/>
          <w:sz w:val="24"/>
          <w:szCs w:val="30"/>
        </w:rPr>
        <w:t>、可行性原则。是指中小学教育科研课题的选择，应当具有开展研究的可行性。即必须考虑课题经过一段艰苦的研究以后应当是可以实现的或有可能被解决。选题是否可行，需要考虑以下因素：①研究者个人具体情况。比如：知识基础、专业特长、教育工作的实践经验、教育科研的科研经验、志趣和可以利用的时间。广博的知识是我们选题的基础，中小学教育科学研究者除了具备专业和将要选择的课题范围的知识外，还应当具备邻近学科的相关知识。一方面要掌握前人对该课题的研究成果；另一方面要掌握与选题有关的知识空白情况。青年教师和初次参加教科研的同志，不宜将课题选得太宽、太大和太复杂。②课题组成员的结构。最好按照“志同道合”的原则组织课题组。重大的教科选题，应该由有识之士、有志之士和有权之士共同攻关，选题才有可行的组织保证。③教育情报资料的充实。要占领本选题资料的最高点。④是否抓住了时机。⑤还要考虑花费在教科研的时间因素。</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三、选题的基本过程与方法</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选择教育科研课题的过程，实质上是一个现状分析、价值评估和可行性论证的过程。要合理选择一个研究课题，至少必须做好三件事情：一是要了解问题的研究状况，二是要分析问题的研究价值，三是要考虑解决问题的可能性。</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1</w:t>
      </w:r>
      <w:r>
        <w:rPr>
          <w:rFonts w:cs="宋体;SimSun"/>
          <w:color w:val="333333"/>
          <w:kern w:val="0"/>
          <w:sz w:val="24"/>
          <w:szCs w:val="30"/>
        </w:rPr>
        <w:t>、了解问题的研究状况</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科学研究本质上是探求未知的活动。要探求未知，就得先明了已知。因此，科研选题一定先要对已有的研究基础进行分析。既要找出已知因素如已解决的问题、已形成的共识和已验证的方法，又要找出未知因素，即现有研究的缺陷在哪里，还有哪些问题需要解决。只有对已知条件和未知条件都心中有数，才能合理确定一个课题，正确把握研究方向。</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2</w:t>
      </w:r>
      <w:r>
        <w:rPr>
          <w:rFonts w:cs="宋体;SimSun"/>
          <w:color w:val="333333"/>
          <w:kern w:val="0"/>
          <w:sz w:val="24"/>
          <w:szCs w:val="30"/>
        </w:rPr>
        <w:t>、分析问题的研究价值</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商业上有个利益最大化原则，科研选题则需要坚持价值最大化原则。也就是说，要尽量选最有意义的题目来做。我们知道课题研究主要具有三种价值：认识价值、实践价值和工具价值。一个课题如果能在三方面都具有重要作用，自然是最好不过了。如果不能兼顾三种价值的话，我们觉得中小学教师的教育科研一般应该把实践价值放在优先地位。中小学教师首先是个教育教学工作者，科研是服务于教育教学工作的，因而实践价值是第一位的。</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3</w:t>
      </w:r>
      <w:r>
        <w:rPr>
          <w:rFonts w:cs="宋体;SimSun"/>
          <w:color w:val="333333"/>
          <w:kern w:val="0"/>
          <w:sz w:val="24"/>
          <w:szCs w:val="30"/>
        </w:rPr>
        <w:t>、解决问题的可能性。</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教育科研选题的一项重要工作是进行课题的可行性论证。教学工作有一个量力而行的问题，教育科研也要讲究量力而行，即课题研究应有可行性。课题研究的可行性分析主要包括如下几个方面：第一，人力条件。主持人的学术修养和科研组织能力，参与者人数及其专业特长，可投入的研究时间等。第二，资料条件。研究者个人及所在单位已有的资料，查询和获得资料是否方便（比如是否联网、有无资料中心），有无经费保障。第三，前期研究。自己或合作者原来对这个问题有无研究，有何理论或经验成果，在同行中所处的地位，等等。</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4</w:t>
      </w:r>
      <w:r>
        <w:rPr>
          <w:rFonts w:cs="宋体;SimSun"/>
          <w:color w:val="333333"/>
          <w:kern w:val="0"/>
          <w:sz w:val="24"/>
          <w:szCs w:val="30"/>
        </w:rPr>
        <w:t>、选题贴近学科教学实际</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w:t>
      </w:r>
      <w:r>
        <w:rPr>
          <w:rFonts w:cs="宋体;SimSun" w:ascii="宋体;SimSun" w:hAnsi="宋体;SimSun"/>
          <w:color w:val="333333"/>
          <w:kern w:val="0"/>
          <w:sz w:val="24"/>
          <w:szCs w:val="30"/>
        </w:rPr>
        <w:t>1</w:t>
      </w:r>
      <w:r>
        <w:rPr>
          <w:rFonts w:cs="宋体;SimSun"/>
          <w:color w:val="333333"/>
          <w:kern w:val="0"/>
          <w:sz w:val="24"/>
          <w:szCs w:val="30"/>
        </w:rPr>
        <w:t>）贴近教学实际选题。教师搞教育研究既然是解决教育教学中的实际问题，那么研究的问题要来源于自身的教育教学实际，不要盲目跟风，不要热衷于追求热点，赶时髦。如现代学校运行机制研究，创新教育研究，现代教学方式研究，评价改革研究等，等往往是假大空的，也是教师难于完成的，最多只能做出一些思辨性的思考。如果进一步界定为：“语文阅读教学中的探究性学习”研究，这样的教育科研课题才是有用的、有效的课题研究。</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w:t>
      </w:r>
      <w:r>
        <w:rPr>
          <w:rFonts w:cs="宋体;SimSun" w:ascii="宋体;SimSun" w:hAnsi="宋体;SimSun"/>
          <w:color w:val="333333"/>
          <w:kern w:val="0"/>
          <w:sz w:val="24"/>
          <w:szCs w:val="30"/>
        </w:rPr>
        <w:t>2</w:t>
      </w:r>
      <w:r>
        <w:rPr>
          <w:rFonts w:cs="宋体;SimSun"/>
          <w:color w:val="333333"/>
          <w:kern w:val="0"/>
          <w:sz w:val="24"/>
          <w:szCs w:val="30"/>
        </w:rPr>
        <w:t>）依托学科教学选题。研究学科教学中的问题，不把教育科研与教学实践的改善搞成两张皮。如教学方式转变中的“开放式教学研究”“合作学习研究”、“探究教学研究”等，不依托学科，难有实质行的操作成果。如果依托学科，做成“高中语文开放式教学研究”、“高中数学探究性学习研究”，就能够产出具有操作性的成果。依托学科，研究学科中的问题，就是要增强研究成果的操作性。具有操作性的成果才具有借鉴与推广的价值，才是有效的教育科研。要做有效的教育科研。</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w:t>
      </w:r>
      <w:r>
        <w:rPr>
          <w:rFonts w:cs="宋体;SimSun" w:ascii="宋体;SimSun" w:hAnsi="宋体;SimSun"/>
          <w:color w:val="333333"/>
          <w:kern w:val="0"/>
          <w:sz w:val="24"/>
          <w:szCs w:val="30"/>
        </w:rPr>
        <w:t>3</w:t>
      </w:r>
      <w:r>
        <w:rPr>
          <w:rFonts w:cs="宋体;SimSun"/>
          <w:color w:val="333333"/>
          <w:kern w:val="0"/>
          <w:sz w:val="24"/>
          <w:szCs w:val="30"/>
        </w:rPr>
        <w:t>）从小的课题起步。研究课题的范围大，领域宽，往往是教师做研究容易出的毛病。特别是教师个体做大课题，往往力不从心。从小课题起步是一种好的策略。比如，“探究性学习→语文探究性学习→高中语文探究性学习→高中语文阅读教学中的探究性学习”这四个课题中，很显然，最后一个课题的研究做起来就容易了。诸如“数学学习兴趣的培养”“学生作文修改能力的培养”等等，这些短小精悍的课题研究，既能有效改变教学工作，教师个人又容易出成果，研究的效益就会提高。要作高效的教育科研。</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总之，确定一个项目，需要知己知彼，既应对问题研究的状况和价值进行充分的了解和分析，又应理性地估量自己的主客观条件，这样，就容易找到一个适合自己做的有意义的教育科研课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四、课题的主要来源：</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1</w:t>
      </w:r>
      <w:r>
        <w:rPr>
          <w:rFonts w:cs="宋体;SimSun"/>
          <w:color w:val="333333"/>
          <w:kern w:val="0"/>
          <w:sz w:val="24"/>
          <w:szCs w:val="30"/>
        </w:rPr>
        <w:t>、从教育行政部门、教育科研院（所）、有关学术团体，教育科研管理部门下达的课题指南的启发下提出自己的研究课题，或者从中直接选择课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2</w:t>
      </w:r>
      <w:r>
        <w:rPr>
          <w:rFonts w:cs="宋体;SimSun"/>
          <w:color w:val="333333"/>
          <w:kern w:val="0"/>
          <w:sz w:val="24"/>
          <w:szCs w:val="30"/>
        </w:rPr>
        <w:t>、从教育教学实践中提出课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3</w:t>
      </w:r>
      <w:r>
        <w:rPr>
          <w:rFonts w:cs="宋体;SimSun"/>
          <w:color w:val="333333"/>
          <w:kern w:val="0"/>
          <w:sz w:val="24"/>
          <w:szCs w:val="30"/>
        </w:rPr>
        <w:t>、从教育理论学习中发现问题提出课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4</w:t>
      </w:r>
      <w:r>
        <w:rPr>
          <w:rFonts w:cs="宋体;SimSun"/>
          <w:color w:val="333333"/>
          <w:kern w:val="0"/>
          <w:sz w:val="24"/>
          <w:szCs w:val="30"/>
        </w:rPr>
        <w:t>、从教育文献资料中分析、比较、提出课题。</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color w:val="333333"/>
          <w:kern w:val="0"/>
          <w:sz w:val="24"/>
          <w:szCs w:val="30"/>
        </w:rPr>
        <w:t>四、注意事项</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1</w:t>
      </w:r>
      <w:r>
        <w:rPr>
          <w:rFonts w:cs="宋体;SimSun"/>
          <w:color w:val="333333"/>
          <w:kern w:val="0"/>
          <w:sz w:val="24"/>
          <w:szCs w:val="30"/>
        </w:rPr>
        <w:t>、把握学科前沿动态、选择自己学有所长的研究方向。</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2</w:t>
      </w:r>
      <w:r>
        <w:rPr>
          <w:rFonts w:cs="宋体;SimSun"/>
          <w:color w:val="333333"/>
          <w:kern w:val="0"/>
          <w:sz w:val="24"/>
          <w:szCs w:val="30"/>
        </w:rPr>
        <w:t>、解读课题指南，联系自身工作实际。</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3</w:t>
      </w:r>
      <w:r>
        <w:rPr>
          <w:rFonts w:cs="宋体;SimSun"/>
          <w:color w:val="333333"/>
          <w:kern w:val="0"/>
          <w:sz w:val="24"/>
          <w:szCs w:val="30"/>
        </w:rPr>
        <w:t>、激发自身研究兴趣，提倡扬长避短。</w:t>
      </w:r>
    </w:p>
    <w:p>
      <w:pPr>
        <w:pStyle w:val="Normal"/>
        <w:widowControl/>
        <w:spacing w:lineRule="exact" w:line="440"/>
        <w:jc w:val="left"/>
        <w:rPr>
          <w:rFonts w:ascii="宋体;SimSun" w:hAnsi="宋体;SimSun" w:cs="宋体;SimSun"/>
          <w:color w:val="333333"/>
          <w:kern w:val="0"/>
          <w:sz w:val="24"/>
          <w:szCs w:val="30"/>
        </w:rPr>
      </w:pPr>
      <w:r>
        <w:rPr>
          <w:rFonts w:cs="宋体;SimSun" w:ascii="宋体;SimSun" w:hAnsi="宋体;SimSun"/>
          <w:color w:val="333333"/>
          <w:kern w:val="0"/>
          <w:sz w:val="24"/>
          <w:szCs w:val="30"/>
        </w:rPr>
        <w:t xml:space="preserve">      </w:t>
      </w:r>
      <w:r>
        <w:rPr>
          <w:rFonts w:cs="宋体;SimSun" w:ascii="宋体;SimSun" w:hAnsi="宋体;SimSun"/>
          <w:color w:val="333333"/>
          <w:kern w:val="0"/>
          <w:sz w:val="24"/>
          <w:szCs w:val="30"/>
        </w:rPr>
        <w:t>4</w:t>
      </w:r>
      <w:r>
        <w:rPr>
          <w:rFonts w:cs="宋体;SimSun"/>
          <w:color w:val="333333"/>
          <w:kern w:val="0"/>
          <w:sz w:val="24"/>
          <w:szCs w:val="30"/>
        </w:rPr>
        <w:t>、发挥团体优势，协作攻关。</w:t>
      </w:r>
    </w:p>
    <w:p>
      <w:pPr>
        <w:pStyle w:val="Normal"/>
        <w:rPr>
          <w:rFonts w:ascii="宋体;SimSun" w:hAnsi="宋体;SimSun" w:cs="宋体;SimSun"/>
          <w:color w:val="333333"/>
          <w:kern w:val="0"/>
          <w:sz w:val="24"/>
          <w:szCs w:val="30"/>
        </w:rPr>
      </w:pPr>
      <w:r>
        <w:rPr>
          <w:rFonts w:cs="宋体;SimSun" w:ascii="宋体;SimSun" w:hAnsi="宋体;SimSun"/>
          <w:color w:val="333333"/>
          <w:kern w:val="0"/>
          <w:sz w:val="24"/>
          <w:szCs w:val="30"/>
        </w:rPr>
      </w:r>
    </w:p>
    <w:sectPr>
      <w:type w:val="nextPage"/>
      <w:pgSz w:w="11906" w:h="16838"/>
      <w:pgMar w:left="1440" w:right="1286"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52:00Z</dcterms:created>
  <dc:creator>USER</dc:creator>
  <dc:description/>
  <cp:keywords/>
  <dc:language>en-US</dc:language>
  <cp:lastModifiedBy>USER</cp:lastModifiedBy>
  <dcterms:modified xsi:type="dcterms:W3CDTF">2009-08-23T00:54:00Z</dcterms:modified>
  <cp:revision>2</cp:revision>
  <dc:subject/>
  <dc:title>如何选择教育科研课题</dc:title>
</cp:coreProperties>
</file>